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E-mail: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аботы по демонтажу металлоконструкций градирни 2-х секцион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8818656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-mail: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аботы по демонтажу металлоконструкций градирни 2-х секционно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42055679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07-09T10:30:00Z</dcterms:modified>
  <cp:revision>13</cp:revision>
  <dc:subject/>
  <dc:title>Тендерная заявка  №1</dc:title>
</cp:coreProperties>
</file>